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 INTÉRIEUR  DU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MITÉ  DÉPARTEMENTAL  DE  SPÉLÉOLOGIE  DU  RHÔNE</w:t>
      </w:r>
    </w:p>
    <w:p>
      <w:pPr>
        <w:pStyle w:val="Normal"/>
        <w:suppressAutoHyphens w:val="true"/>
        <w:ind w:right="-3" w:firstLine="851"/>
        <w:rPr>
          <w:rFonts w:ascii="Arial" w:hAnsi="Arial" w:cs="Arial"/>
          <w:b/>
          <w:b/>
          <w:sz w:val="32"/>
          <w:u w:val="single"/>
          <w:vertAlign w:val="subscript"/>
        </w:rPr>
      </w:pPr>
      <w:r>
        <w:rPr>
          <w:rFonts w:cs="Arial" w:ascii="Arial" w:hAnsi="Arial"/>
          <w:b/>
          <w:sz w:val="32"/>
          <w:u w:val="single"/>
          <w:vertAlign w:val="subscript"/>
        </w:rPr>
      </w:r>
    </w:p>
    <w:p>
      <w:pPr>
        <w:pStyle w:val="Normal"/>
        <w:suppressAutoHyphens w:val="true"/>
        <w:ind w:right="-3" w:firstLine="851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  <w:vertAlign w:val="subscript"/>
        </w:rPr>
        <w:t>TITRE I - COMPOSITION</w:t>
      </w:r>
    </w:p>
    <w:p>
      <w:pPr>
        <w:pStyle w:val="Normal"/>
        <w:suppressAutoHyphens w:val="true"/>
        <w:ind w:right="-3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ind w:right="-3" w:firstLine="851"/>
        <w:rPr>
          <w:b/>
          <w:b/>
          <w:i/>
          <w:i/>
        </w:rPr>
      </w:pPr>
      <w:r>
        <w:rPr>
          <w:b/>
          <w:i/>
        </w:rPr>
        <w:t>ARTICLE 1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Tout membre du CDS Rhône s'engage à respecter la déontologie spéléologique telle qu'elle peut être définie par l'Assemblée Générale de la F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2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CDS Rhône se compose :</w:t>
      </w:r>
    </w:p>
    <w:p>
      <w:pPr>
        <w:pStyle w:val="Normal"/>
        <w:numPr>
          <w:ilvl w:val="0"/>
          <w:numId w:val="1"/>
        </w:numPr>
        <w:suppressAutoHyphens w:val="true"/>
        <w:ind w:left="0" w:right="-3" w:firstLine="851"/>
        <w:rPr>
          <w:spacing w:val="-2"/>
        </w:rPr>
      </w:pPr>
      <w:r>
        <w:rPr>
          <w:spacing w:val="-2"/>
        </w:rPr>
        <w:t>de membres actifs,</w:t>
      </w:r>
    </w:p>
    <w:p>
      <w:pPr>
        <w:pStyle w:val="Normal"/>
        <w:numPr>
          <w:ilvl w:val="0"/>
          <w:numId w:val="1"/>
        </w:numPr>
        <w:suppressAutoHyphens w:val="true"/>
        <w:ind w:left="0" w:right="-3" w:firstLine="851"/>
        <w:rPr>
          <w:spacing w:val="-2"/>
        </w:rPr>
      </w:pPr>
      <w:r>
        <w:rPr>
          <w:spacing w:val="-2"/>
        </w:rPr>
        <w:t>de membres d'honneur,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tels qu'ils sont définis à l'article 2 du Règlement Intérieur de la F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hanging="0"/>
        <w:jc w:val="center"/>
        <w:rPr>
          <w:b/>
          <w:b/>
          <w:spacing w:val="-2"/>
          <w:sz w:val="32"/>
        </w:rPr>
      </w:pPr>
      <w:r>
        <w:rPr>
          <w:b/>
          <w:sz w:val="32"/>
          <w:vertAlign w:val="subscript"/>
        </w:rPr>
        <w:t>TITRE II - ADMINISTRATION</w:t>
      </w:r>
    </w:p>
    <w:p>
      <w:pPr>
        <w:pStyle w:val="Normal"/>
        <w:suppressAutoHyphens w:val="true"/>
        <w:ind w:right="-3" w:firstLine="851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suppressAutoHyphens w:val="true"/>
        <w:ind w:right="-3" w:firstLine="1701"/>
        <w:rPr>
          <w:sz w:val="24"/>
        </w:rPr>
      </w:pPr>
      <w:r>
        <w:rPr>
          <w:sz w:val="24"/>
        </w:rPr>
        <w:t xml:space="preserve">SECTION I - L'ASSEMBLÉE GÉNÉRALE </w:t>
      </w:r>
    </w:p>
    <w:p>
      <w:pPr>
        <w:pStyle w:val="Normal"/>
        <w:suppressAutoHyphens w:val="true"/>
        <w:ind w:right="-3" w:firstLine="85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3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nombre de représentants élus des clubs à l'AG du CDS Rhône est calculé selon le barème prévu à l’article 7 des statut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nombre de licenciés pris en compte pour le calcul est celui inscrit au 31 décembre de l'année précédente sur le listing de la F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4 - Convocation à l'Assemblée Générale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'AG a lieu chaque année à une date fixée par le Comité Directeur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a convocation à l'AG doit être portée à la connaissance de toutes personnes ayant droit de vote par l'intermédiaire des clubs, ceci au moins un mois à l'avanc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Cette convocation précise l'ordre du jour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5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- Fonctionnement de l'Assemblée Générale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décisions sont prises à la majorité simple, sauf en ce qui concerne les modifications de statuts. Il n'y a pas de vote par correspondanc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ors des AG, chaque délégué représentant de groupements sportifs ne peut avoir plus de deux procuration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6 - Vérificateurs aux comptes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'AG élit chaque année deux vérificateurs aux comptes pour l'exercice en cours.</w:t>
      </w:r>
      <w:r>
        <w:br w:type="page"/>
      </w:r>
    </w:p>
    <w:p>
      <w:pPr>
        <w:pStyle w:val="Normal"/>
        <w:suppressAutoHyphens w:val="true"/>
        <w:ind w:right="-3" w:firstLine="1701"/>
        <w:rPr>
          <w:sz w:val="24"/>
        </w:rPr>
      </w:pPr>
      <w:r>
        <w:rPr>
          <w:sz w:val="24"/>
        </w:rPr>
        <w:t>SECTION II - LE COMITÉ DIRECTEUR</w:t>
      </w:r>
    </w:p>
    <w:p>
      <w:pPr>
        <w:pStyle w:val="Normal"/>
        <w:suppressAutoHyphens w:val="true"/>
        <w:ind w:right="-3" w:firstLine="85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7 - Composition du Comité Directeur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Comité Directeur est composé de 15 membres minimum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a composition du Comité Directeur doit refléter la répartition des licenciés éligibles entre les hommes et les femme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'appel de candidatures a lieu au moins un mois avant la date de l'AG. Les dates d'appel et de clôture de dépôt de candidatures devront être séparées par un délai d'au moins trente jour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candidatures doivent être expédiées au siège du CDS Rhône au plus tard le jour de la clôture à minuit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8 - Rôle du Comité Directeur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Comité Directeur administre le CDS Rhône, selon la politique définie par l'AG, et dans le respect de l'éthique et de la déontologie de la F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réunions du Comité Directeur sont présidées par le Président ou, en son absence, par le Président adjoint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9 - Fonctionnement du Comité Directeur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décisions sont prises à la majorité absolue des membres présents. Si celle-ci n'est pas atteinte, les décisions sont prises à la majorité simple après une nouvelle discussion. En cas de partage des voix, la voix du Président est prépondérant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Tout membre du Comité Directeur absent sans motif grave à deux séances consécutives peut être radié de son post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10 - Sanctions disciplinaires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Elles sont définies par l'article 7 des statuts de la FFS, par le règlement disciplinaire et le règlement disciplinaire particulier de lutte contre le dopag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conditions de demande d'une sanction à l'encontre d'un licencié ou d'un groupement sportif sont définies à l'article 12 du règlement intérieur de la F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11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'interruption prématurée du mandat du Comité Directeur par l'AG entraîne le recours à de nouvelles élections dans un délai de trois mois maximum après le dépôt de la motion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1701"/>
        <w:rPr>
          <w:sz w:val="24"/>
        </w:rPr>
      </w:pPr>
      <w:r>
        <w:rPr>
          <w:sz w:val="24"/>
        </w:rPr>
        <w:t>SECTION III - LE BUREAU</w:t>
      </w:r>
    </w:p>
    <w:p>
      <w:pPr>
        <w:pStyle w:val="Normal"/>
        <w:suppressAutoHyphens w:val="true"/>
        <w:ind w:right="-3" w:firstLine="85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12 - Composition du Bureau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membres du Bureau, excepté le Président, sont élus par le Comité Directeur en son sein, poste par poste, au scrutin secret, à la majorité absolue des suffrages exprimés, au premier tour, et, à la majorité simple au deuxième tour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hanging="0"/>
        <w:jc w:val="center"/>
        <w:rPr>
          <w:sz w:val="32"/>
        </w:rPr>
      </w:pPr>
      <w:r>
        <w:rPr>
          <w:b/>
          <w:sz w:val="32"/>
          <w:vertAlign w:val="subscript"/>
        </w:rPr>
        <w:t>TITRE III - ASSOCIATION DÉPARTEMENTALE D'INDIVIDUELS</w:t>
      </w:r>
    </w:p>
    <w:p>
      <w:pPr>
        <w:pStyle w:val="Normal"/>
        <w:suppressAutoHyphens w:val="true"/>
        <w:ind w:right="-3" w:firstLine="851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suppressAutoHyphens w:val="true"/>
        <w:ind w:right="-3" w:firstLine="851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RTICLE 13</w:t>
      </w:r>
    </w:p>
    <w:p>
      <w:pPr>
        <w:pStyle w:val="Normal"/>
        <w:suppressAutoHyphens w:val="true"/>
        <w:ind w:right="-3" w:firstLine="851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Il existe au sein du CDS Rhône une association de fait regroupant les individuels, et dénommée Association Départementale des Individuels du Rhône (ADI Rhône)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Cette association leur permet d'être représentés aux AG du département, dans les mêmes conditions que n'importe quels autres licenciés de groupements sportifs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b/>
          <w:i/>
          <w:spacing w:val="-2"/>
        </w:rPr>
        <w:t>ARTICLE 14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élections des représentants de l'ADI Rhône à l'AG départementale sont organisées tous les 4 ans, par le CDS Rhône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 xml:space="preserve">Jusqu’à 10 individuels dans le département = 1 représentant 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 xml:space="preserve">- de </w:t>
        <w:tab/>
        <w:t xml:space="preserve">10 + 1 </w:t>
        <w:tab/>
        <w:t xml:space="preserve">à </w:t>
        <w:tab/>
        <w:t xml:space="preserve">20 individuels dans le département = 2 représentants 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 xml:space="preserve">- de </w:t>
        <w:tab/>
        <w:t xml:space="preserve">20 + 1 </w:t>
        <w:tab/>
        <w:t xml:space="preserve">à </w:t>
        <w:tab/>
        <w:t>30 individuels dans le département = 3 représentants, etc.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vote a lieu par correspondance, chaque individuel disposant d'une voix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s candidats les mieux placés sont déclarés élus, dans la limite des postes à pourvoir.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/>
      </w:pPr>
      <w:r>
        <w:rPr>
          <w:b/>
          <w:i/>
          <w:spacing w:val="-2"/>
        </w:rPr>
        <w:t>ARTICLE 15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right="-3" w:firstLine="851"/>
        <w:rPr>
          <w:spacing w:val="-2"/>
        </w:rPr>
      </w:pPr>
      <w:r>
        <w:rPr>
          <w:spacing w:val="-2"/>
        </w:rPr>
        <w:t>Le présent règlement annule et remplace le précédent et toute disposition prise antérieurement par le Comité Directeur concernant le fonctionnement du CDS Rhône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636" w:leader="none"/>
      </w:tabs>
      <w:suppressAutoHyphens w:val="true"/>
      <w:ind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9636" w:leader="none"/>
      </w:tabs>
      <w:suppressAutoHyphens w:val="true"/>
      <w:jc w:val="right"/>
      <w:rPr>
        <w:i/>
        <w:i/>
      </w:rPr>
    </w:pPr>
    <w:r>
      <w:rPr>
        <w:i/>
      </w:rPr>
      <w:t>RI type pour les CDS adopté le 15 mai 2004 par l'AG de la FF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39:00Z</dcterms:created>
  <dc:creator>jean pierre</dc:creator>
  <dc:description/>
  <dc:language>en-US</dc:language>
  <cp:lastModifiedBy>Mme BUSSIERE</cp:lastModifiedBy>
  <cp:lastPrinted>2006-11-29T09:30:00Z</cp:lastPrinted>
  <dcterms:modified xsi:type="dcterms:W3CDTF">2006-11-29T08:30:00Z</dcterms:modified>
  <cp:revision>5</cp:revision>
  <dc:subject/>
  <dc:title>REGLEMENT INTERIEUR TYPE DES COMITES DEPARTEMENTAUX DE SPELEOLOGIE</dc:title>
</cp:coreProperties>
</file>